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300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661-8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2 июл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правления потребительского садово-огороднического кооператива «СИБИРЯК-1» Тельминова Дениса Серге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Тельминов Д.С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потребительского садово-огороднического кооператива «СИБИРЯК-1» (ПСОК «СИБИРЯК-1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п. 5.1 ч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ельминов Д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</w:t>
      </w:r>
      <w:r>
        <w:rPr/>
        <w:t xml:space="preserve"> о причинах невручения ему извещения – истечение срока хран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Тельминова Д.С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576700001 от 23.05.2024, составленный в отсутствие </w:t>
      </w:r>
      <w:r>
        <w:rPr>
          <w:bCs/>
        </w:rPr>
        <w:t>Тельминова Д.С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ПСОК «СИБИРЯК-1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ПСОК «СИБИРЯК-1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ПСОК «СИБИРЯК-1»</w:t>
      </w:r>
      <w:r>
        <w:rPr>
          <w:w w:val="103"/>
        </w:rPr>
        <w:t xml:space="preserve">, в соответствии с которой </w:t>
      </w:r>
      <w:r>
        <w:rPr>
          <w:bCs/>
        </w:rPr>
        <w:t>Тельминов Д.С</w:t>
      </w:r>
      <w:r>
        <w:rPr/>
        <w:t xml:space="preserve">., </w:t>
      </w:r>
      <w:r>
        <w:rPr>
          <w:w w:val="103"/>
        </w:rPr>
        <w:t>является руководителем – председателем правления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ПСОК «СИБИРЯК-1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ПСОК «СИБИРЯК-1</w:t>
      </w:r>
      <w:r>
        <w:rPr/>
        <w:t xml:space="preserve">» </w:t>
      </w:r>
      <w:r>
        <w:rPr>
          <w:bCs/>
        </w:rPr>
        <w:t>Тельминовым Д.С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ельминова Д.С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Тельминову Д.С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потребительского садово-огороднического кооператива «СИБИРЯК-1» Тельминова Дениса Серге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30024151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